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学生在校表现证明</w:t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XXXXX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学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XXXXXXX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经济管理学院  专业：工商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班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入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期间就读我院工商管理专业，政治立场坚定，无违反校纪校规情况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目的明确，工作积极向上，责任心强，关心集体，尊敬师长，团结同学，表现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主任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工作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3:56Z</dcterms:created>
  <dc:creator>哈罗</dc:creator>
  <dc:description/>
  <dc:language>en-US</dc:language>
  <cp:lastModifiedBy>哈罗</cp:lastModifiedBy>
  <dcterms:modified xsi:type="dcterms:W3CDTF">2023-03-30T03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0FBEF38FA47B2876B992A3DB9D4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