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于规范学生走读手续办理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西南林业大学学生公寓管理规定》和《西南林业大学关于加强学生安全教育及管理的规定》的要求，为切实加强学生走读管理，规范手续办理，严把走读关口，做好安全风险防控，现将学生办理走读相关要求规范如下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遵循原则</w:t>
      </w:r>
    </w:p>
    <w:p>
      <w:pPr>
        <w:pStyle w:val="Normal"/>
        <w:spacing w:lineRule="exact" w:line="500"/>
        <w:ind w:left="160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学生申请、家长同意、学院监督把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理时间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工作日正常上班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理范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昆明四城区户籍学生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非大一学生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因病需走读者，大四年级特殊情况者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研究生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所需提供材料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需提供材料：</w:t>
      </w:r>
      <w:r>
        <w:rPr>
          <w:rFonts w:ascii="仿宋" w:hAnsi="仿宋" w:cs="仿宋" w:eastAsia="仿宋"/>
          <w:bCs/>
          <w:sz w:val="32"/>
          <w:szCs w:val="32"/>
        </w:rPr>
        <w:t>西南林业大学申请走读审批表、学生本人及家长（监护人）身份证复印件、能证明学生及家长（监护人）直属关系的户口本或关系证明复印件、西南林业大学学生走读协议书一式二份、家庭在昆房产证明或学生租住协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因病走读：提供三级甲等以上医院的诊断证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因事走读：实习证明、就业证明、创业证明、交换交流证明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相关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凡第一年入学的学生必须住校，不得办理走读手续，非昆明四城区户籍学生大四年级方可办理走读手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凡是申请办理走读手续的学生，必须其家长或直系监护人亲自到校签字办理，同时学院将走读相关事项当面告知家长或监护人，并要求其在《西南林业大学学生办理走读手续告知书》上签字（手印）确认同意办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在《走读审批表》和《走读协议书》的家长意见栏中填写明确意见，亲笔写明“同意办理走读，走读期间，学生在校外所发生的一切后果均由学生本人及家长负责”，并签字；并在《西南林业大学疫情防控期间走读学生安全责任承诺书》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辅导员（班主任）必须履行走读办理把控的第一责任人，学院履行好走读办理和后期跟踪管理的主体责任，不符合办理条件的严把第一关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各学院对走读学生进行建档管理，定期走访，加强管理，做好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申请办理走读的时限一般为一年以上，因考虑住宿规划和资源整合使用，走读协议期未满者原则上不得申请入住学校，请谨慎办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申请人所提供的复印材料，均需学生及家长在复印材料上填写“此复印件仅用于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办理走读。家长签名及年月日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。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学生处（学生工作部、武装部）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西南林业大学学生走读审批表。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西南林业大学学生走读协议书。</w:t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05:00Z</dcterms:created>
  <dc:creator>刘兴东</dc:creator>
  <dc:description/>
  <cp:keywords/>
  <dc:language>en-US</dc:language>
  <cp:lastModifiedBy>何妮娇</cp:lastModifiedBy>
  <cp:lastPrinted>2021-06-11T15:06:00Z</cp:lastPrinted>
  <dcterms:modified xsi:type="dcterms:W3CDTF">2023-03-0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F2F0D4424FCA82605E8D4505F27E</vt:lpwstr>
  </property>
  <property fmtid="{D5CDD505-2E9C-101B-9397-08002B2CF9AE}" pid="3" name="KSOProductBuildVer">
    <vt:lpwstr>2052-11.1.0.11365</vt:lpwstr>
  </property>
</Properties>
</file>